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25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市企业类专利导航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项目推荐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单位（盖章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60"/>
        <w:gridCol w:w="406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请按推荐先后顺序进行排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uest</dc:creator>
  <dc:description/>
  <dc:language>en-US</dc:language>
  <cp:lastModifiedBy>guest</cp:lastModifiedBy>
  <dcterms:modified xsi:type="dcterms:W3CDTF">2025-04-22T17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