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" w:hanging="1312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宁波市工业企业绿色化改造评价表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修订版）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91"/>
        <w:gridCol w:w="9696"/>
        <w:gridCol w:w="960"/>
        <w:gridCol w:w="1965"/>
        <w:gridCol w:w="571"/>
      </w:tblGrid>
      <w:tr>
        <w:trPr>
          <w:tblHeader w:val="true"/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级指标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具体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符合性及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情况说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础设施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设施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新建、改建和扩建的建筑应遵守国家“固定资产投资项目节能评估审查制度”、“环境影响评价制度”、“三同时制度”、“工业项目建设用地控制指标”等产业政策和有关要求，符合国家或地方相关法律法规及相对应的工厂设计规范标准的要求，在满足生产功能要求下，并应满足采光、通风、保温、防水、隔热、防腐蚀等要求。全部符合要求的得满分，部分不符合的酌情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危险品仓库、有毒有害操作间、废弃物处理（暂存）间等产生污染物的房间应独立设置。根据企业类别应设需设，且标识符合要求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部分不符合的酌情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设施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专用生产设备需符合产业准入要求，降低能源与资源消耗，减少污染物排放。符合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部分不符合的酌情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已明令禁止生产、使用的和能耗高、效率低的工厂生产设备应限期淘汰更新。（若有）明确限期淘汰更新设备清单，并在淘汰时间上做出承诺。符合限期淘汰更新要求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适用时）对变压器、风机、水泵等通用设备应达到相关标准中能效限定值的强制性要求。符合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部分不符合的酌情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设施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投入适宜的污染物处理设备，以确保其污染物排放达到相关法律法规及标准要求，污染物处理设备的处理能力应与工厂生产排放相适应，并应正常运行。满足生产能力要求并正常运行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量设施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依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 171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 2478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要求配备、使用和管理能源、水以及其他资源的计量器具和装置。工厂能源资源达到二级计量，环保设施、照明、冷水机组、锅炉、冷却塔、空气处理设备等设备单独设置计量。工厂能源资源达到一级计量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二级计量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达到二级计量且满足分类计量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明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厂区及各房间或场所的照明功率密度应符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 5003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规定现行值，使用节能灯等节能型照明设备。符合规范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符合规范要求，且使用节能照明设备使用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（特殊场合不能达标使用的需说明理由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体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管理体系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建立满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19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的质量管理制度，并实施和保持。建立制度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建立体系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通过质量管理体系认证或行业质量管理体系认证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管理体系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建立满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24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的环境管理制度，并实施和保持。建立制度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建立体系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通过第三方认证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健康安全管理体系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建立满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45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的职业健康安全管理制度，并实施和保持。建立制度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建立体系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通过第三方认证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源管理体系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建立满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233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的能源管理制度，并实施和保持。建立制度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建立体系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通过第三方认证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源与资源投入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源投入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根据行业现实情况优化用能结构，在保证安全、质量的前提下减少不可再生能源投入，应采用能源梯级利用、能源回收利用，逐步提高非化石能源所占比例，充分利用余热余压等。优化用能结构并减少能源投入，有能源梯级利用、能源回收利用、余热余压利用等节能措施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近三年内有实施投资额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以上节能降碳项目的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吨标煤以下的企业可以放宽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）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源投入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按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7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要求对其开展节水评价工作。满足规范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近五年内通过节水型企业评定或有实施投资额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以上节水改造项目以上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购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制定并实施包括环保要求的选择、评价和重新评价供方的准则，确保供方能够提供符合工厂环保要求的材料、元器件、部件或组件。程序文件中有明确环保要求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态设计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在产品设计中引入生态设计的理念。对产品结构、性能、工艺等明确具有生态化设计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入选工业产品绿色设计示范企业或工信部《节能降碳技术装备推荐目录》《工业节水工艺技术装备目录》《国家鼓励发展的重大环保技术装备目录》《工业资源综合利用技术目录》等目录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害物质使用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生产的产品（包括原料和辅料）应控制、减少有害物质的使用量，并满足国家对产品中有害物质限制使用的要求。产品（包括原料和辅料）满足有害物质限制使用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且有减少或替代有害物质使用措施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节能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生产的产品若为用能产品，应满足相关产品的国家、行业或地方发布的产品能效标准中的限定值要求，未制定产品能效标准的，产品能效应不低于行业平均值。产品为用能产品，能效满足产品标准限定值或不低于行业平均值（行业平均值可由权威的第三方提供）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达到先进值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不适用时得满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污染排放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污染物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根据大气污染物性质，做好大气污染物的分类收集和治理，大气污染物排放浓度及排放总量应符合国家、地方污染物标准或规章要求和主要污染物排放总量控制规定。排放符合要求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污染物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根据废水污染物特性，做好废水分类、收集和治理，废水污染物排放浓度及排放总量应符合国家、地方污染物排放标准要求和主要污染物排放总量控制规定。排放符合要求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废弃物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产生的固体废弃物的处理（暂存）应符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 1859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 1859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相关标准要求。工厂无法自行处理的，应将固体废弃物转交给具备相应能力和资质的专业公司进行处理。符合要求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且危废类别和处置量符合企业实际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噪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的厂界环境噪声排放应符合国家相关标准要求。符合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温室气体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应采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B/T 32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适用的标准或规范对其厂界范围内的温室气体排放进行核算。提供企业有效温室气体排放报告（近两年内）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提供第三方核查报告（近两年内）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绩效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用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约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厂容积率、建筑密度不低于《工业项目建设用地控制指标》要求。容积率达到规定要求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倍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倍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低于要求的不得分。建筑密度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低于要求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效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" w:tgtFrame="/home/huawei/Documentsx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Cs w:val="21"/>
                </w:rPr>
                <w:t>产品取水量应满足《浙江省用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Cs w:val="21"/>
                </w:rPr>
                <w:t>取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Cs w:val="21"/>
                </w:rPr>
                <w:t>)</w:t>
              </w:r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Cs w:val="21"/>
                </w:rPr>
                <w:t>水定额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Cs w:val="21"/>
                </w:rPr>
                <w:t>(2019</w:t>
              </w:r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Cs w:val="21"/>
                </w:rPr>
                <w:t>年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Cs w:val="21"/>
                </w:rPr>
                <w:t>)</w:t>
              </w:r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Cs w:val="21"/>
                </w:rPr>
                <w:t>》中对应的取水定额要求。</w:t>
              </w:r>
            </w:hyperlink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品取水量达到省通用值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达到先进值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未达到通用值的不得分。《浙江省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定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中无要求的，产值水耗或增加值水耗达到《宁波市工业产业能效》中行业平均水平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优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未达到平均水平的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源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固体废物处置率达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含委外处理），有综合利用设施的其利用率应大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一般工业固废分类回收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工业固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处置或有综合利用设施且利用率大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用水重复利用率应达到省级节水型企业标准水平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工业用水重复利用率达到省级节水型企业标准水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该项为合理缺项的，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绩效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能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碳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产值（产品）能耗应达到市级行业平均水平。</w:t>
            </w:r>
            <w:r>
              <w:rPr>
                <w:rFonts w:ascii="仿宋_GB2312" w:hAnsi="仿宋_GB2312" w:cs="仿宋_GB2312" w:eastAsia="仿宋_GB2312"/>
                <w:szCs w:val="21"/>
              </w:rPr>
              <w:t>涉及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重点领域能效标杆水平和基准水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所涵盖产品的工厂，其能效水平达到基准水平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达到标杆水平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工业产值能耗达到宁波市小类行业平均水平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优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未达到平均水平的不得分。</w:t>
            </w:r>
            <w:r>
              <w:rPr>
                <w:rFonts w:ascii="仿宋_GB2312" w:hAnsi="仿宋_GB2312" w:cs="仿宋_GB2312" w:eastAsia="仿宋_GB2312"/>
                <w:szCs w:val="21"/>
              </w:rPr>
              <w:t>（行业水平数据可根据《宁波工业产业能效》或者具有权威的第三方如行业协会提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项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洁能源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装光伏、储能、风力发电、智能微电网等新能源设施，实现可再生能源占比不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符合其中一项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两项（含）以上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输方式新能源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使用新能源叉车等移动搬运设施，使用新能源货车、轿车等交通工具或安装新能源充电桩，实现运输工具中新能源车辆占比不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符合其中一项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两项（含）以上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备更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三年内更新生产设备或空压机、变压器、污染防治设施等通用设备，实现设备自动化水平提升、能耗降低、污染物减排等成效。更新一类设备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更新两类（含）以上设备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绿协同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过人工智能、工业互联网等手段，优化产品设计研发、检验检测、物料调度、设备控制、用水用能监测等环节，节约资源和能源。实施一项数绿协同改造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两项（含）以上数绿协同改造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减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认证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购买绿电、绿证的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企业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产品通过碳足迹认证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仿宋_GB2312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</w:rPr>
              <w:t>总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814" w:right="2098" w:gutter="0" w:header="0" w:top="1587" w:footer="1020" w:bottom="1474"/>
          <w:pgNumType w:fmt="decimal"/>
          <w:formProt w:val="false"/>
          <w:textDirection w:val="lrTb"/>
          <w:docGrid w:type="default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Ge4dgYN9FaKCUlDrpEsb4MENcA4uZShRRIaMIwX0HuT528NGIYFuRhpkDMCNupKtIjslCiLRlfZR6RTxkw_ZhQYdjqR6-vWiQ3Er8aqa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30:00Z</dcterms:created>
  <dc:creator>严浩丰</dc:creator>
  <dc:description/>
  <dc:language>en-US</dc:language>
  <cp:lastModifiedBy>huawei</cp:lastModifiedBy>
  <cp:lastPrinted>2025-05-18T09:22:00Z</cp:lastPrinted>
  <dcterms:modified xsi:type="dcterms:W3CDTF">2025-06-04T17:0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14F32C9144B5750171C6863F73969</vt:lpwstr>
  </property>
  <property fmtid="{D5CDD505-2E9C-101B-9397-08002B2CF9AE}" pid="3" name="KSOProductBuildVer">
    <vt:lpwstr>2052-11.8.2.12309</vt:lpwstr>
  </property>
</Properties>
</file>