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ind w:firstLine="278"/>
        <w:rPr>
          <w:rFonts w:ascii="黑体;SimHei" w:hAnsi="黑体;SimHei" w:eastAsia="黑体;SimHei" w:cs="仿宋_GB2312"/>
          <w:bCs/>
          <w:color w:val="000000"/>
          <w:sz w:val="32"/>
          <w:szCs w:val="32"/>
          <w:lang w:val="en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580" w:before="0" w:after="24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各地申报咨询电话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47"/>
        <w:gridCol w:w="1604"/>
        <w:gridCol w:w="1950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属地主管部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曙区经济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子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883423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北区经济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宇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582778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海区经济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87356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仑区经济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家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384559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鄞州区经济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96921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奉化区经济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培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94261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姚市经济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飘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554218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溪市经济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596681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海县经济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  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268018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象山县经济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  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387980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湾新区经济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争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80278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区工业和信息化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悦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88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020" w:bottom="1814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创艺简标宋"/>
    <w:charset w:val="86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ascii="方正小标宋_GBK;创艺简标宋" w:hAnsi="方正小标宋_GBK;创艺简标宋" w:eastAsia="方正小标宋_GBK;创艺简标宋" w:cs="方正小标宋_GBK;创艺简标宋"/>
      <w:kern w:val="2"/>
      <w:sz w:val="44"/>
      <w:szCs w:val="44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</w:rPr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Info">
    <w:name w:val="info"/>
    <w:qFormat/>
    <w:rPr/>
  </w:style>
  <w:style w:type="character" w:styleId="Char9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创艺简标宋" w:hAnsi="方正小标宋_GBK;创艺简标宋" w:eastAsia="方正小标宋_GBK;创艺简标宋" w:cs="方正小标宋_GBK;创艺简标宋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20">
    <w:name w:val="批注主题"/>
    <w:basedOn w:val="Style15"/>
    <w:next w:val="Style15"/>
    <w:qFormat/>
    <w:pPr/>
    <w:rPr>
      <w:b/>
      <w:bCs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正文缩进1"/>
    <w:basedOn w:val="Normal"/>
    <w:qFormat/>
    <w:pPr>
      <w:ind w:firstLine="200"/>
    </w:pPr>
    <w:rPr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2:00Z</dcterms:created>
  <dc:creator>张浩鹏</dc:creator>
  <dc:description/>
  <dc:language>en-US</dc:language>
  <cp:lastModifiedBy>徐超</cp:lastModifiedBy>
  <cp:lastPrinted>2023-03-01T08:31:00Z</cp:lastPrinted>
  <dcterms:modified xsi:type="dcterms:W3CDTF">2025-05-28T10:02:00Z</dcterms:modified>
  <cp:revision>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06102DEC44C0A6C63C3632D535F1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zEwNTM5NzYwMDRjMzkwZTVkZjY2ODkwMGIxNGU0OTUiLCJ1c2VySWQiOiIyODgwNDE0MTMifQ==</vt:lpwstr>
  </property>
  <property fmtid="{D5CDD505-2E9C-101B-9397-08002B2CF9AE}" pid="5" name="commondata">
    <vt:lpwstr>commondata</vt:lpwstr>
  </property>
</Properties>
</file>